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「同儕支持員班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1"/>
        <w:spacing w:lineRule="exact" w:line="44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1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</w:rPr>
        <w:t>但根據現況，</w:t>
      </w:r>
      <w:r>
        <w:rPr>
          <w:rFonts w:ascii="標楷體" w:hAnsi="標楷體" w:cs="標楷體" w:eastAsia="標楷體"/>
        </w:rPr>
        <w:t>不論獨自居住家中或須倚賴家人照顧之身心障礙者，仍有多數障礙者需藉由政府或</w:t>
      </w:r>
      <w:r>
        <w:rPr>
          <w:rFonts w:ascii="標楷體" w:hAnsi="標楷體" w:cs="標楷體" w:eastAsia="標楷體"/>
        </w:rPr>
        <w:t>非營利組織的人力</w:t>
      </w:r>
      <w:r>
        <w:rPr>
          <w:rFonts w:ascii="標楷體" w:hAnsi="標楷體" w:cs="標楷體" w:eastAsia="標楷體"/>
        </w:rPr>
        <w:t>支持系統。</w:t>
      </w: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細明體" w:eastAsia="標楷體"/>
        </w:rPr>
        <w:t>提供「個人助理」、「同儕支持」等支持服務，達成身心障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支持性服務，例如個人助理、同儕心理支持、居住服務、輔具、交通等資源連結，以利身心障礙者積極的參與社會。</w:t>
      </w:r>
    </w:p>
    <w:p>
      <w:pPr>
        <w:pStyle w:val="HTML1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</w:rPr>
        <w:t>因此，本會將規劃辦理同儕支持員教育訓練，有鑑於身心障礙者長期受家人或他人的照顧與保護，往往缺乏自立生活於一般社區的經驗，透過自立生活計畫的中短長期目標的擬定與執行，可支持身心障礙者如何生活在一般的社會中，並透過生活技能培養，讓身心障礙者有機會決定自己的生活方式，當其自我掌握後，才能培養自己選擇、自己負責的人生態度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szCs w:val="18"/>
        </w:rPr>
      </w:pPr>
      <w:r>
        <w:rPr>
          <w:rFonts w:ascii="標楷體" w:hAnsi="標楷體" w:cs="標楷體" w:eastAsia="標楷體"/>
          <w:b/>
          <w:szCs w:val="18"/>
        </w:rPr>
        <w:t>二、目的：</w:t>
      </w:r>
    </w:p>
    <w:p>
      <w:pPr>
        <w:pStyle w:val="Normal"/>
        <w:numPr>
          <w:ilvl w:val="1"/>
          <w:numId w:val="3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身心障礙者「自我決定、自我選擇、自我負責」，降低身心障礙者對他人的依賴性，培養其獨立性，進而成為有具自我決策能力及負責任的人。</w:t>
      </w:r>
    </w:p>
    <w:p>
      <w:pPr>
        <w:pStyle w:val="Normal"/>
        <w:numPr>
          <w:ilvl w:val="1"/>
          <w:numId w:val="3"/>
        </w:numPr>
        <w:spacing w:lineRule="exact" w:line="4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心障礙者為主體，藉由共同擬定「自立生活計畫」的過程，促使身心障礙者認識自我、學習解決問題能力及自我充權，進而提昇其生命尊嚴及生活品質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藉由身心障礙者的「同儕支持」服務，獲取他人生活經驗與心理支持，以提昇身心障礙者的自信心、增進自我了解及適應社區生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8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領有身心障礙</w:t>
      </w:r>
      <w:r>
        <w:rPr>
          <w:rFonts w:ascii="標楷體" w:hAnsi="標楷體" w:cs="標楷體" w:eastAsia="標楷體"/>
        </w:rPr>
        <w:t>者手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，</w:t>
      </w:r>
      <w:r>
        <w:rPr>
          <w:rFonts w:ascii="標楷體" w:hAnsi="標楷體" w:cs="標楷體" w:eastAsia="標楷體"/>
        </w:rPr>
        <w:t>居住社區之身心障礙者</w:t>
      </w:r>
      <w:r>
        <w:rPr>
          <w:rFonts w:ascii="標楷體" w:hAnsi="標楷體" w:cs="標楷體" w:eastAsia="標楷體"/>
        </w:rPr>
        <w:t>；預計培植同儕支持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  <w:shd w:fill="D8D8D8" w:val="clear"/>
        </w:rPr>
        <w:t>05/07</w:t>
      </w:r>
      <w:r>
        <w:rPr>
          <w:rFonts w:ascii="標楷體" w:hAnsi="標楷體" w:cs="標楷體" w:eastAsia="標楷體"/>
          <w:shd w:fill="D8D8D8" w:val="clear"/>
        </w:rPr>
        <w:t>【三】、</w:t>
      </w:r>
      <w:r>
        <w:rPr>
          <w:rFonts w:eastAsia="標楷體" w:cs="標楷體" w:ascii="標楷體" w:hAnsi="標楷體"/>
          <w:shd w:fill="D8D8D8" w:val="clear"/>
        </w:rPr>
        <w:t>05/09</w:t>
      </w:r>
      <w:r>
        <w:rPr>
          <w:rFonts w:ascii="標楷體" w:hAnsi="標楷體" w:cs="標楷體" w:eastAsia="標楷體"/>
          <w:shd w:fill="D8D8D8" w:val="clear"/>
        </w:rPr>
        <w:t>【五】、</w:t>
      </w:r>
      <w:r>
        <w:rPr>
          <w:rFonts w:eastAsia="標楷體" w:cs="標楷體" w:ascii="標楷體" w:hAnsi="標楷體"/>
          <w:shd w:fill="D8D8D8" w:val="clear"/>
        </w:rPr>
        <w:t>05/14</w:t>
      </w:r>
      <w:r>
        <w:rPr>
          <w:rFonts w:ascii="標楷體" w:hAnsi="標楷體" w:cs="標楷體" w:eastAsia="標楷體"/>
          <w:shd w:fill="D8D8D8" w:val="clear"/>
        </w:rPr>
        <w:t>【三】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>台中光音育幼院一樓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西屯路一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同儕支持員課程內容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2835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儕支持員班課程時間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5/0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週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暨開訓典禮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自立生活運動與自立生活支持服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張世明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財團法人脊髓損傷潛能發展中心 社會教育課課長】</w:t>
            </w:r>
          </w:p>
          <w:p>
            <w:pPr>
              <w:pStyle w:val="Normal"/>
              <w:snapToGrid w:val="false"/>
              <w:spacing w:lineRule="atLeast" w:line="320"/>
              <w:ind w:left="230" w:hanging="23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hd w:fill="D8D8D8" w:val="clear"/>
              </w:rPr>
              <w:t>陳惠娥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謂『同儕支持員』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5/0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週五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福利概念及相關法規措施介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王育瑜副教授</w:t>
            </w:r>
          </w:p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暨南國際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工作系副教授】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與歧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者之認識與服務原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06" w:hanging="206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5/1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週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立生活計畫：從規劃到實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張世明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財團法人脊髓損傷潛能發展中心 社會教育課課長】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陳惠娥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立生活計畫：從規劃到實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注意事項：</w:t>
      </w:r>
    </w:p>
    <w:p>
      <w:pPr>
        <w:pStyle w:val="Normal"/>
        <w:numPr>
          <w:ilvl w:val="0"/>
          <w:numId w:val="2"/>
        </w:numPr>
        <w:snapToGrid w:val="false"/>
        <w:ind w:left="11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響應環保，請帶您的環保杯、環保筷一同參加研習。</w:t>
      </w:r>
    </w:p>
    <w:p>
      <w:pPr>
        <w:pStyle w:val="Normal"/>
        <w:numPr>
          <w:ilvl w:val="0"/>
          <w:numId w:val="2"/>
        </w:numPr>
        <w:snapToGrid w:val="false"/>
        <w:ind w:left="11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研習全程免費，中午提供便當。</w:t>
      </w:r>
    </w:p>
    <w:p>
      <w:pPr>
        <w:pStyle w:val="Normal"/>
        <w:numPr>
          <w:ilvl w:val="0"/>
          <w:numId w:val="2"/>
        </w:numPr>
        <w:snapToGrid w:val="false"/>
        <w:ind w:left="11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辦理場地全面禁止吸菸，懇請配合。</w:t>
      </w:r>
    </w:p>
    <w:p>
      <w:pPr>
        <w:pStyle w:val="Normal"/>
        <w:spacing w:lineRule="exact" w:line="44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  <w:r>
        <w:br w:type="page"/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同儕支持員班」課程</w:t>
      </w:r>
      <w:r>
        <w:rPr/>
        <w:t>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976"/>
        <w:gridCol w:w="1845"/>
        <w:gridCol w:w="2525"/>
      </w:tblGrid>
      <w:tr>
        <w:trPr>
          <w:trHeight w:val="541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初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中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TextBody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科系</w:t>
            </w:r>
          </w:p>
        </w:tc>
      </w:tr>
      <w:tr>
        <w:trPr>
          <w:trHeight w:val="856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或證明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有□手冊□證明，障礙程度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障礙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初次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   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ind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待業中  □就業中</w:t>
            </w:r>
          </w:p>
          <w:p>
            <w:pPr>
              <w:pStyle w:val="Normal"/>
              <w:snapToGrid w:val="false"/>
              <w:spacing w:lineRule="exact" w:line="360" w:before="18" w:after="18"/>
              <w:rPr/>
            </w:pPr>
            <w:r>
              <w:rPr>
                <w:rFonts w:ascii="標楷體" w:hAnsi="標楷體" w:cs="標楷體" w:eastAsia="標楷體"/>
              </w:rPr>
              <w:t>在職公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 □不用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何種輔具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中需要 何種協助？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知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方便資料整理，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點前傳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真或</w:t>
            </w:r>
            <w:r>
              <w:rPr>
                <w:rFonts w:eastAsia="標楷體" w:cs="標楷體"/>
                <w:b/>
                <w:sz w:val="26"/>
                <w:szCs w:val="26"/>
              </w:rPr>
              <w:t>e-mail</w:t>
            </w:r>
            <w:r>
              <w:rPr>
                <w:rFonts w:cs="標楷體" w:eastAsia="標楷體"/>
                <w:b/>
                <w:sz w:val="26"/>
                <w:szCs w:val="26"/>
              </w:rPr>
              <w:t>治本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如有意願成為同儕支持員，請附上您的身心障礙手冊或證書影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年以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及身分證影本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正反面皆需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報名表傳真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04)2220-9239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報名表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e-mail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至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bunny@hscw.org.tw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：郭社工；電話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4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220-394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後請來電確認，即日起至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報到當日請繳交一吋大頭照兩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背面請寫上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填寫時請字跡工整、填寫完整，避免潦草，感謝配合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名額有限，請盡速報名，並於報名後來電確認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要取消報名，請於課程前提前來電告知，感謝配合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因時數規定限制，上課請勿遲到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爲響應環保，歡迎學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行攜帶水杯及環保餐具。</w:t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儕支持員意願調查</w:t>
            </w:r>
          </w:p>
        </w:tc>
      </w:tr>
      <w:tr>
        <w:trPr>
          <w:trHeight w:val="39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有意願成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身心障礙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儕支持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； □暫無意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身心障礙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儕支持員</w:t>
            </w:r>
          </w:p>
        </w:tc>
      </w:tr>
      <w:tr>
        <w:trPr>
          <w:trHeight w:val="113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可服務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日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360" w:before="18" w:after="18"/>
              <w:ind w:left="2692" w:hanging="26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6089650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b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w w:val="100"/>
      <w:sz w:val="50"/>
      <w:szCs w:val="5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20:00Z</dcterms:created>
  <dc:creator>楊安</dc:creator>
  <dc:description/>
  <cp:keywords/>
  <dc:language>en-US</dc:language>
  <cp:lastModifiedBy>human8</cp:lastModifiedBy>
  <cp:lastPrinted>2014-04-21T17:29:00Z</cp:lastPrinted>
  <dcterms:modified xsi:type="dcterms:W3CDTF">2014-04-21T09:29:00Z</dcterms:modified>
  <cp:revision>14</cp:revision>
  <dc:subject/>
  <dc:title>時間</dc:title>
</cp:coreProperties>
</file>